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м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тал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алерьянови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ач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(8352) 43-41-4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-906-382-20-5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мов</w:t>
            </w:r>
            <w:r>
              <w:rPr>
                <w:rFonts w:cs="Times New Roman" w:ascii="Times New Roman" w:hAnsi="Times New Roman"/>
                <w:sz w:val="28"/>
              </w:rPr>
              <w:t>а Ольга Владимир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(8352) 43-41-4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-906-382-20-5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ри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талье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ухгалтер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(8352) 43-41-4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-906-382-20-5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и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дицинска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стр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(8352) 43-41-4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-906-382-20-55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17:00Z</dcterms:created>
  <dc:creator>Ольга</dc:creator>
  <dc:description/>
  <dc:language>en-US</dc:language>
  <cp:lastModifiedBy>Ольга</cp:lastModifiedBy>
  <dcterms:modified xsi:type="dcterms:W3CDTF">2019-06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