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равила записи на первичный прием</w:t>
      </w:r>
    </w:p>
    <w:p>
      <w:pPr>
        <w:pStyle w:val="NormalWeb"/>
        <w:spacing w:before="0" w:after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ача заявки гражданином на прием может быть выполнена одним из следующих способов:</w:t>
        <w:br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-личным обращением в регистратуру медицинской организации по адресу  г. Чебоксары, пр.М.Горького, дом 51 Режим работы: с понедельника по пятницу с 8-00 до 20-00, в субботу с 8-00 до 16-00, воскресенье выходной; </w:t>
        <w:br/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 - с использованием телефонного обращения в медицинскую организацию: тел. 8(8352) 41-94-50 телефону </w:t>
      </w:r>
      <w:r>
        <w:rPr>
          <w:b w:val="false"/>
          <w:sz w:val="28"/>
          <w:szCs w:val="28"/>
        </w:rPr>
        <w:t>8-906-382-20-55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с понедельника по пятницу с 08-00 до 20-00, в субботу с 8-00 до 16-00, воскресенье выходной;  </w:t>
        <w:br/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 использованием интернет-услуги: запись на сайте ООО «Стома»:  E-mail: </w:t>
      </w:r>
      <w:r>
        <w:rPr>
          <w:rFonts w:cs="Times New Roman" w:ascii="Times New Roman" w:hAnsi="Times New Roman"/>
          <w:b/>
          <w:sz w:val="28"/>
          <w:szCs w:val="28"/>
        </w:rPr>
        <w:t>stoma-cheb@yandex.ru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лосуточно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Гражданин, при личном обращении в регистратуру клиники для подачи заявки на прием к врачу, может получить услугу в порядке очереди по факту обращения согласно времени, отведенному для приема в графике конкретного врача медицинской организации.</w:t>
        <w:br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гистратор клиники производит запись с учетом пожеланий гражданина в соответствии с расписанием приема врача.</w:t>
        <w:br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телефонном обращении необходимо предоставить следующую обязательную информацию о себе: ФИО; номер полиса ДМС, номер контактного телефона.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Гражданин сообщает работнику клиники специализацию и ФИО врача, к которому необходимо записаться на первичный прием, и желаемую дату и время приема. На основании сведений, полученных от гражданина, регистратор вносит реестровую запись.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день приема записавшемуся пациенту необходимо за 10-15 минут обратиться к администраторам для оформления необходимой мед. Документации</w:t>
        <w:br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Пациент при первичном обращении в клинику (по предварительной записи или без) обращается в регистратуру и сообщает о своем присутствии. В регистратуре ему оформляется медицинская карта. Далее пациент проходит в стоматологический кабинет для оформления остальной медицинской документации непосредственно к врачу-стоматологу (если была предварительная запись) или записывается к врачу-стоматологу на удобное для пациента время и день.</w:t>
        <w:br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записи на первичный прием \ консультацию \ обследование при себе иметь:</w:t>
        <w:br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аспорт или другой документ, удостоверяющий личность;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лис добровольного медицинского страхования</w:t>
        <w:br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Гражданин должен предоставить оригиналы документов либо их надлежащим способом заверенные копии. Требования регистратора о предъявлении документов, не указанных выше, для предоставления услуги не допускаются. На основании сведений, полученных от гражданина, регистратор вносит реестровую запись.</w:t>
        <w:br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сутствие полиса добровольного медицинского страхования и документов, удостоверяющих личность, не является причиной отказа в стоматологической медицинской помощи. При экстренном характере обращения пациента в клинику регистратор направляет пациента на прием к врачу-специалисту только при наличии свободного времени у врача.</w:t>
        <w:br/>
        <w:br/>
        <w:t>Граждане, могут получить медицинскую помощь во внеочередном порядке во временные промежутки, выделенные в расписании врача для приема граждан в порядке очереди.</w:t>
        <w:br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поздании пациента на приём более чем на 15 минут, врач имеет право сократить объем предполагаемых манипуляций, либо перенести запись на другое время.</w:t>
        <w:br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Гражданин имеет право отказаться от поданной заявки на прием к врачу без объяснения причин, но обязан уведомить об этом регистратора клиники заблаговременно, желательно не позднее, чем за 8 часов до назначенного времени приема.</w:t>
        <w:br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ем осуществляется по тарифам платной медицинской помощи на основании действующего на момент обращения за услугой Прейскуранта.</w:t>
        <w:br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ВНИМАНИЕ!</w:t>
        <w:br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 ПРЕДВАРИТЕЛЬНОЙ ЗАПИСИ на прием к врачу по телефону, при личном обращении или заказе талона через Интернет — наш администратор свяжется с Вами за день до даты посещения врача уточнить явку на прием. Если Вы не сможете ответить на наш звонок –просим Вас информировать об изменении в посещении врача в назначенное время по тел. 8(8352)41-94-50, </w:t>
      </w:r>
      <w:r>
        <w:rPr>
          <w:b w:val="false"/>
          <w:sz w:val="28"/>
          <w:szCs w:val="28"/>
        </w:rPr>
        <w:t>8-906-382-20-55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При возникновении проблем, вопросов и пожеланий по форме записи просим Вас обращаться к администрации клиники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11:14:00Z</dcterms:created>
  <dc:creator>Ольга</dc:creator>
  <dc:description/>
  <dc:language>en-US</dc:language>
  <cp:lastModifiedBy>Ольга</cp:lastModifiedBy>
  <dcterms:modified xsi:type="dcterms:W3CDTF">2019-06-08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