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Список страховых компаний, с которыми сотрудничает клиника в рамках ДМС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СК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ТБ страховани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огаз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Альянс жизнь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огласи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Селект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Ак Барс-М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17:00Z</dcterms:created>
  <dc:creator>Ольга</dc:creator>
  <dc:description/>
  <dc:language>en-US</dc:language>
  <cp:lastModifiedBy>Ольга</cp:lastModifiedBy>
  <dcterms:modified xsi:type="dcterms:W3CDTF">2019-06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