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02"/>
        <w:ind w:left="5664" w:right="0" w:hanging="0"/>
        <w:jc w:val="center"/>
        <w:rPr/>
      </w:pPr>
      <w:r>
        <w:rPr>
          <w:rStyle w:val="FontStyle11"/>
          <w:rFonts w:cs=""/>
          <w:b/>
        </w:rPr>
        <w:t xml:space="preserve">УТВЕРЖДАЮ:                            </w:t>
      </w:r>
      <w:r>
        <w:rPr/>
        <w:t xml:space="preserve">                                                                                                </w:t>
      </w:r>
      <w:r>
        <w:rPr>
          <w:rStyle w:val="FontStyle11"/>
          <w:rFonts w:cs=""/>
          <w:b/>
        </w:rPr>
        <w:t>Директор ООО «Стома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02"/>
        <w:jc w:val="right"/>
        <w:rPr>
          <w:rStyle w:val="FontStyle11"/>
          <w:rFonts w:cs=""/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rStyle w:val="FontStyle11"/>
          <w:rFonts w:cs="Times New Roman"/>
          <w:b/>
        </w:rPr>
        <w:t xml:space="preserve">    </w:t>
      </w:r>
      <w:r>
        <w:rPr>
          <w:rStyle w:val="FontStyle11"/>
          <w:rFonts w:cs=""/>
          <w:b/>
        </w:rPr>
        <w:t>__________ О.В.Налим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FontStyle11"/>
          <w:rFonts w:cs="Times New Roman"/>
          <w:b/>
        </w:rPr>
        <w:t xml:space="preserve">                                                                                         </w:t>
      </w:r>
      <w:r>
        <w:rPr>
          <w:rStyle w:val="FontStyle11"/>
          <w:rFonts w:cs=""/>
          <w:b/>
        </w:rPr>
        <w:t>«____»</w:t>
      </w:r>
      <w:r>
        <w:rPr>
          <w:rStyle w:val="FontStyle11"/>
          <w:rFonts w:cs=""/>
        </w:rPr>
        <w:t>___________</w:t>
      </w:r>
      <w:r>
        <w:rPr>
          <w:rStyle w:val="FontStyle11"/>
          <w:rFonts w:cs=""/>
          <w:b/>
        </w:rPr>
        <w:t>2013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08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tLeast" w:line="100" w:before="0" w:after="0"/>
        <w:ind w:left="-1080" w:right="0" w:firstLine="11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арантийного срока и службы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tLeast" w:line="100" w:before="0" w:after="0"/>
        <w:ind w:left="-1080" w:right="0" w:firstLine="1117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b/>
          <w:sz w:val="28"/>
          <w:szCs w:val="28"/>
        </w:rPr>
        <w:t>при оказании  стоматологической помощи в ООО «Стома»</w:t>
      </w:r>
    </w:p>
    <w:p>
      <w:pPr>
        <w:pStyle w:val="Heading2"/>
        <w:spacing w:lineRule="atLeast" w:line="270" w:before="225" w:after="22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Основные понятия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я (фр. garantie) – ручательство; условие, обеспечивающее что-либо.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и в медицине, в том числе в стоматологии, разделяются на две группы: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е, или обязательные;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е, определяемые с учетом обстоятельств лечения и условий сохранения достигнутых результатов.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Безусловные гарантии</w:t>
      </w:r>
      <w:r>
        <w:rPr>
          <w:sz w:val="28"/>
          <w:szCs w:val="28"/>
        </w:rPr>
        <w:t xml:space="preserve"> в стоматологии даются пациенту всегда, в обязательном порядке и без каких-либо условий, поскольку они соответствуют медицинским канонам, требованиям, предъявляемым к медицинским учреждениям и врачам, а также отвечают законам об охране здоровья граждан и защите прав потребителей.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b/>
          <w:sz w:val="28"/>
          <w:szCs w:val="28"/>
        </w:rPr>
        <w:br/>
        <w:t>Прогнозируемые гарантии</w:t>
      </w:r>
      <w:r>
        <w:rPr>
          <w:sz w:val="28"/>
          <w:szCs w:val="28"/>
        </w:rPr>
        <w:t xml:space="preserve"> – это предвидение доктором определенных результатов лечения с учетом выявленных в данной ситуации обстоятельств, имеющегося у него опыта, уверенности в эффективности используемых в данном случае технологий и материалов.</w:t>
      </w:r>
    </w:p>
    <w:p>
      <w:pPr>
        <w:pStyle w:val="Heading2"/>
        <w:spacing w:lineRule="atLeast" w:line="270" w:before="225" w:after="22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br/>
        <w:t>2. Предоставление безусловных гарантий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, во всех случаях оказания стоматологической помощи и безусловно нашим пациентам гарантируется: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лной, достоверной и доступной по форме информации о состоянии здоровья пациентов (с учетом их права и желания получать таковую)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и и консилиума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ния специалистами, имеющими сертификаты, подтверждающие право на осуществление данного вида медицинской помощи;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общего здоровья пациента при осуществлении диагностических, лечебных и профилактических мероприятий стоматологами всех специализаций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комендуемого (предлагаемого) плана лечения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и технологий лечения, применяемых в нашем лечебном учреждении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бор анестетиков, что позволяет в максимальной степени исключить болевые ощущения, учитывая при этом возраст пациента, его аллергологический статус, показатели общего здоровья и опыт лечения у стоматологов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лечения – обеспечивается комплексом санитарно- эпидемиологических мероприятий и использованием разрешенных к применению технологий и материалов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точная диагностика, достигаемая при наличии должного профессионального уровня специалистов, современных диагностических средств и данных дополнительных обследований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тщательное соблюдение технологий лечения, что предполагает высокопрофессиональную подготовку врачей, зубных техников и ассистентов, а также специальные средства контроля качества их работы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ологически безопасных, разрешенных Минздравом РФ материалов, не утративших сроков годности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осмотров – по показаниям после сложного лечения или при необходимости упреждения нежелательных последствий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платных профилактических осмотров с частотой, определяемой врачом, но не реже одного раза в полгода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й контроль процесса и результатов лечения (согласно рекомендациям СтАР)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ранению или снижению степени осложнений, которые могут возникнуть в процессе или после лечения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иска повторения или обострения выявленных заболеваний;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показателей качества лечения и эстетических результатов (с учетом имеющихся в отечественной стоматологии стандартов¸ пожеланий пациента и объективных обстоятельств, выявленных врачом).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b/>
          <w:sz w:val="28"/>
          <w:szCs w:val="28"/>
        </w:rPr>
        <w:br/>
        <w:t>Совокупность обязательных гарантий создает предпосылку для качественного лечения и устойчивости его результатов.</w:t>
      </w:r>
    </w:p>
    <w:p>
      <w:pPr>
        <w:pStyle w:val="Heading2"/>
        <w:spacing w:lineRule="atLeast" w:line="270" w:before="225" w:after="22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br/>
        <w:t>3. Предоставление прогнозируемых гарантий.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матологические работы (услуги), имеющие материальный результат (пломба, винир, зубная коронка, восстановление зуба, зубные протезы, ортодонтические аппараты после снятия брекет-системы), прогнозируемые гарантии устанавливаются в виде гарантийного срока и срока службы.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Гарантийный срок – это период бесплатного устранения доктором (клиникой) устранимых недостатков – мелких недоделок, выявленных после лечения и возникших не по вине пациента.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К устранимым недостаткам относят, например, подгонку пломбы по прикусу, дополнительную полировку разных поверхностей зуба, снятие чувствительности, корректировку цвета и формы восстановленного зуба, подшлифовку ложа съемного зубного протеза и др.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Срок службы – это период бесплатной переделки или замены работы, повторного лечения пациента в случае выявления неустранимых недостатков, возникших после лечения не по вине пациента (пломба выпала, протез сломался и т.п.)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На отдельные виды стоматологических работ (услуг) ввиду их специфики установить гарантийные сроки и сроки службы не представляется возможным:</w:t>
      </w:r>
    </w:p>
    <w:p>
      <w:pPr>
        <w:pStyle w:val="NormalWeb"/>
        <w:spacing w:lineRule="atLeast" w:line="270" w:before="90" w:after="9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пломбирование корневых каналов;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гигиеническая чистка полости рта;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пломба;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иды ортодонтического лечения;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операции (резекция верхушки корня, удаление зуба, постановку зубного имплантата и др.);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лечение воспаления десны и окружающих зуб тканей;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отбеливание зубов.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осле данного лечения недостатков работа будет бесплатно переделана (лечение будет проведено повторно), если компетентные лица, экспертная комиссия установят вину врача (неправильный диагноз, нарушение технологии лечения и т.п.)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 w:val="28"/>
          <w:szCs w:val="28"/>
        </w:rPr>
        <w:br/>
        <w:t>Таким образом, стоматолог устанавливает прогнозируемые гарантии либо в виде сроков (гарантийные сроки и сроки службы), либо в виде процента вероятности успешности лечения.</w:t>
      </w:r>
    </w:p>
    <w:p>
      <w:pPr>
        <w:pStyle w:val="Heading2"/>
        <w:spacing w:lineRule="atLeast" w:line="270" w:before="225" w:after="22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Определение гарантий</w:t>
      </w:r>
    </w:p>
    <w:p>
      <w:pPr>
        <w:pStyle w:val="NormalWeb"/>
        <w:spacing w:lineRule="atLeast" w:line="270" w:before="90" w:after="90"/>
        <w:ind w:left="0" w:right="0" w:firstLine="150"/>
        <w:jc w:val="both"/>
        <w:rPr>
          <w:sz w:val="28"/>
          <w:szCs w:val="28"/>
        </w:rPr>
      </w:pPr>
      <w:r>
        <w:rPr>
          <w:sz w:val="28"/>
          <w:szCs w:val="28"/>
        </w:rPr>
        <w:t>Гарантии определяются:</w:t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на каждую конкретную выполненную работу;</w:t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, которые врач называет пациенту;</w:t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 w:val="28"/>
          <w:szCs w:val="28"/>
        </w:rPr>
        <w:t>по согласованию с пациентом до (предварительно) и после лечения.</w:t>
      </w:r>
    </w:p>
    <w:p>
      <w:pPr>
        <w:pStyle w:val="Heading2"/>
        <w:spacing w:lineRule="atLeast" w:line="270" w:before="225" w:after="22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Обстоятельства, учитывающиеся при определении гарантий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каждому пациенту на каждую выполненную работу прогнозируемых гарантий (гарантийного срока и срока службы или процента вероятности успешности лечения) врач учитывает и разъясняет обстоятельства, ограничивающие гарантии (если таковые выявлены):</w:t>
      </w:r>
    </w:p>
    <w:p>
      <w:pPr>
        <w:pStyle w:val="NormalWeb"/>
        <w:spacing w:lineRule="atLeast" w:line="270" w:before="90" w:after="90"/>
        <w:ind w:left="0" w:right="0" w:firstLine="150"/>
        <w:jc w:val="both"/>
        <w:rPr>
          <w:sz w:val="28"/>
          <w:szCs w:val="28"/>
        </w:rPr>
      </w:pPr>
      <w:r>
        <w:rPr>
          <w:sz w:val="28"/>
          <w:szCs w:val="28"/>
        </w:rPr>
        <w:t>1) состояние общего здоровья и возраст пациента;</w:t>
      </w:r>
    </w:p>
    <w:p>
      <w:pPr>
        <w:pStyle w:val="NormalWeb"/>
        <w:spacing w:lineRule="atLeast" w:line="270" w:before="90" w:after="90"/>
        <w:ind w:left="0" w:right="0" w:firstLine="150"/>
        <w:jc w:val="both"/>
        <w:rPr>
          <w:sz w:val="28"/>
          <w:szCs w:val="28"/>
        </w:rPr>
      </w:pPr>
      <w:r>
        <w:rPr>
          <w:sz w:val="28"/>
          <w:szCs w:val="28"/>
        </w:rPr>
        <w:t>2) объем выполненного рекомендованного плана лечения;</w:t>
      </w:r>
    </w:p>
    <w:p>
      <w:pPr>
        <w:pStyle w:val="NormalWeb"/>
        <w:spacing w:lineRule="atLeast" w:line="270" w:before="90" w:after="90"/>
        <w:ind w:left="0" w:right="0" w:firstLine="150"/>
        <w:jc w:val="both"/>
        <w:rPr>
          <w:sz w:val="28"/>
          <w:szCs w:val="28"/>
        </w:rPr>
      </w:pPr>
      <w:r>
        <w:rPr>
          <w:sz w:val="28"/>
          <w:szCs w:val="28"/>
        </w:rPr>
        <w:t>3)клиническая ситуация в полости рта (имеющиеся нарушения, особенности прикуса, состав слюны, повышенная стираемость зубов, прогноз развития или повторения имеющихся заболеваний и др.);</w:t>
      </w:r>
    </w:p>
    <w:p>
      <w:pPr>
        <w:pStyle w:val="NormalWeb"/>
        <w:spacing w:lineRule="atLeast" w:line="270" w:before="90" w:after="90"/>
        <w:ind w:left="0" w:right="0" w:firstLine="150"/>
        <w:jc w:val="both"/>
        <w:rPr>
          <w:sz w:val="28"/>
          <w:szCs w:val="28"/>
        </w:rPr>
      </w:pPr>
      <w:r>
        <w:rPr>
          <w:sz w:val="28"/>
          <w:szCs w:val="28"/>
        </w:rPr>
        <w:t>4) сложность данного случая лечения;</w:t>
      </w:r>
    </w:p>
    <w:p>
      <w:pPr>
        <w:pStyle w:val="NormalWeb"/>
        <w:spacing w:lineRule="atLeast" w:line="270" w:before="90" w:after="90"/>
        <w:ind w:left="0" w:right="0" w:firstLine="150"/>
        <w:jc w:val="both"/>
        <w:rPr>
          <w:sz w:val="28"/>
          <w:szCs w:val="28"/>
        </w:rPr>
      </w:pPr>
      <w:r>
        <w:rPr>
          <w:sz w:val="28"/>
          <w:szCs w:val="28"/>
        </w:rPr>
        <w:t>5) достоинства и недостатки используемых технологий и материалов, а также выбранных вариантов лечения;</w:t>
      </w:r>
    </w:p>
    <w:p>
      <w:pPr>
        <w:pStyle w:val="NormalWeb"/>
        <w:spacing w:lineRule="atLeast" w:line="270" w:before="90" w:after="90"/>
        <w:ind w:left="0" w:right="0" w:firstLine="15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 w:val="28"/>
          <w:szCs w:val="28"/>
        </w:rPr>
        <w:t>6) особенности профессиональной деятельности пациента, которые могут негативно сказываться на результатах лечения.</w:t>
      </w:r>
    </w:p>
    <w:p>
      <w:pPr>
        <w:pStyle w:val="Heading2"/>
        <w:spacing w:lineRule="atLeast" w:line="270" w:before="225" w:after="22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6. Условия выполнения установленных гарантий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(клиника) будет выполнять установленные прогнозируемые гарантии при следующих условиях: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если в период действия гарантий у пациента не возникнут (не проявятся) заболевания внутренних органов, а также изменения физиологического состояния организма (вследствие беременности, приема лекарственных препаратов, вредных внешних воздействий), которые способны негативно повлиять на достигнутые результаты стоматологического лечения;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если пациент будет соблюдать гигиену полости рта и другие указания стоматолога;</w:t>
        <w:br/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если пациент будет посещать бесплатные осмотры с частотой, рекомендованной врачом;</w:t>
        <w:br/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если в период лечения у врача пациент не будет лечить то же самое у специалиста другой клиники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если при обращении за неотложной помощью в другую клинику пациент предоставит нам выписку из амбулаторной карты и рентгеновские снимки, фиксирующие результаты вмешательства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если выявленные недостатки нашей работы будут исправляться в нашей клинике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если не скажутся форс-мажорные обстоятельства (авария, удар, стихийные бедствия), способные негативно повлиять на результаты лечения.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становленные врачом (врачом) и согласованные с пациентом прогнозируемые гарантии на каждую выполненную работу фиксируются в едином гарантийном талоне, который выдается пациенту и в котором расписывается врач (каждый врач). </w:t>
      </w:r>
    </w:p>
    <w:p>
      <w:pPr>
        <w:pStyle w:val="Normal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br/>
        <w:t>Хорошая гигиена полости рта. При неудовлетворительной гигиене полости рта указанные сроки гарантии сокращаются на 50%. Уровень гигиены определяется врачом-стоматологом и сообщается пациенту, делается запись в карточке (до наступления гарантийного случая).</w:t>
      </w:r>
    </w:p>
    <w:p>
      <w:pPr>
        <w:pStyle w:val="Normal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br/>
        <w:t>Соблюдении графиков профилактическо-диагностических осмотров. При нарушении графиков профилактическо-диагностических осмотров, предусмотренных планом лечения, гарантии аннулируются. При не проведении профессиональной гигиены полости рта, согласно индивидуального графика (минимум 1 раз в 6 месяцев), сроки сокращаются на 50%</w:t>
      </w:r>
    </w:p>
    <w:p>
      <w:pPr>
        <w:pStyle w:val="NormalWeb"/>
        <w:widowControl/>
        <w:numPr>
          <w:ilvl w:val="0"/>
          <w:numId w:val="0"/>
        </w:numPr>
        <w:tabs>
          <w:tab w:val="clear" w:pos="708"/>
          <w:tab w:val="left" w:pos="33" w:leader="none"/>
          <w:tab w:val="left" w:pos="50" w:leader="none"/>
        </w:tabs>
        <w:bidi w:val="0"/>
        <w:spacing w:lineRule="atLeast" w:line="100" w:before="150" w:after="243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В отдельных сложных случаях, при согласии пациента, лечение или  протезирование может производиться условно, т.е. без гарантированного положительного результата. На такие случаи гарантия не распространяется, деньги не возвращаются и не учитываются при последующем лечении.                                    </w:t>
        <w:br/>
        <w:t>В случае, когда невозможно точно предвидеть дальнейшее развитие заболевания и при наличии вероятности положительного результата, врач может предложить пациенту консервативный (сохраняющий) вариант лечения, т.е. воспользоваться возможностью сохранить зуб или пульпу зуба, а также избежать дополнительных операций и расходов. Если в течение оговоренного срока всё же возникло осложнение и требуется дополнительное лечение, то пациент оплачивает только новую работу и не оплачивает переделку ранее сделанной.  При возникновении осложнений пациент обязан немедленно сообщить об этом врачу или регистратору клиники и незамедлительно явиться на приём к специалис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арантия не распространя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убы, эндодонтически ранее леченные в других клиниках, гарантии не распространяются                                                                                                                  - На зубы с диагнозом периодонтит или другой периапикальной патологией, а также на зубы, леченные ранее в других клиниках по поводу аналогич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я не распространяется на втулки (матрицы) и перебазировку протеза.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пломбы при разрушении более 50% зуба (имеющего прямые показания для дальнейшего протезир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кращение действия гарант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указанных ниже требований, пациент лишается права ссылаться на недостатки (дефекты) в работе, возникшие в результате несоблюдения указанных треб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ациента от завершения согласованного плана леч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рекомендаций врач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гигиены полости рта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еявке на очередной профилактический осмотр. </w:t>
      </w:r>
    </w:p>
    <w:p>
      <w:pPr>
        <w:pStyle w:val="NormalWeb"/>
        <w:spacing w:before="120" w:after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9. Порядок обращения пациентов по гарантийным случаям:</w:t>
      </w:r>
    </w:p>
    <w:p>
      <w:pPr>
        <w:pStyle w:val="NormalWeb"/>
        <w:numPr>
          <w:ilvl w:val="0"/>
          <w:numId w:val="12"/>
        </w:numPr>
        <w:spacing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любых замечаний к выполненным работам и услугам пациент должен обратиться к регистратору (по телефону или лично) и изложив суть замечания записаться на бесплатный прием к лечащему врачу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смотра, врач принимает решение является ли данный случай гарантийным или на данную ситуацию гарантийные обязательства не распространяются.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 w:val="28"/>
          <w:szCs w:val="28"/>
        </w:rPr>
        <w:t>При недоверии врачу или по другим причинам, пациент имеет право обратиться за консультацией к  главному врачу поликлиники.</w:t>
      </w:r>
    </w:p>
    <w:p>
      <w:pPr>
        <w:pStyle w:val="Heading2"/>
        <w:spacing w:lineRule="atLeast" w:line="270" w:before="225" w:after="22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0. Средние гарантии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ациенты имели представление о гарантиях, которые обычно устанавливают врачи нашей клиники, мы коллегиально определили: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редние гарантийные сроки и средние сроки службы для случаев лечения, где таковые могут быть установлены (См. Приложение 1);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редние проценты вероятности успешности лечения для случаев лечения, где сроки установить невозможно (См. Приложение 2).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нимание!</w:t>
      </w:r>
      <w:r>
        <w:rPr>
          <w:sz w:val="28"/>
          <w:szCs w:val="28"/>
        </w:rPr>
        <w:t xml:space="preserve"> В Вашем конкретном случае (при выявленных обстоятельствах лечения) прогнозируемые гарантийные показатели могут быть больше или меньше «средних».</w:t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Врач аргументирует, что и почему он может или не может гарантировать в Вашем случае.</w:t>
      </w:r>
    </w:p>
    <w:p>
      <w:pPr>
        <w:pStyle w:val="NormalWeb"/>
        <w:spacing w:lineRule="atLeast" w:line="270" w:before="90" w:after="90"/>
        <w:ind w:left="0" w:right="0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90" w:after="90"/>
        <w:ind w:left="0" w:right="0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2"/>
        <w:spacing w:lineRule="atLeast" w:line="270" w:before="225" w:after="22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едние гарантийные сроки и сроки службы, действующие в клинике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-900" w:right="0" w:firstLine="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апевтическая стоматология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-900" w:right="0" w:firstLine="950"/>
        <w:jc w:val="center"/>
        <w:rPr/>
      </w:pPr>
      <w:r>
        <w:rPr/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7"/>
        <w:gridCol w:w="2100"/>
        <w:gridCol w:w="2139"/>
      </w:tblGrid>
      <w:tr>
        <w:trPr/>
        <w:tc>
          <w:tcPr>
            <w:tcW w:w="5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240" w:after="60"/>
              <w:ind w:left="244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:</w:t>
            </w:r>
          </w:p>
        </w:tc>
        <w:tc>
          <w:tcPr>
            <w:tcW w:w="4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ние сроки</w:t>
            </w:r>
          </w:p>
        </w:tc>
      </w:tr>
      <w:tr>
        <w:trPr/>
        <w:tc>
          <w:tcPr>
            <w:tcW w:w="5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244" w:right="0"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Гарантии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Службы</w:t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омба из композиционного светоотверждаемого материал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right="0" w:hanging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 xml:space="preserve">Кариес на жевательной поверхности </w:t>
            </w:r>
            <w:r>
              <w:rPr>
                <w:b w:val="false"/>
                <w:bCs w:val="false"/>
                <w:color w:val="000000"/>
                <w:spacing w:val="-13"/>
                <w:sz w:val="28"/>
                <w:szCs w:val="28"/>
              </w:rPr>
              <w:t>зуб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right="0" w:hanging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right="0" w:hanging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Кариес на контактной поверхности малых и больших  боковых зуб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right="0" w:hanging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right="0" w:hanging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Кариес на контактной поверхности резцов и клык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right="0" w:hanging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right="0" w:hanging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Кариес на контактной поверхности</w:t>
            </w: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 xml:space="preserve"> резцов с разрушением  угла коронки;</w:t>
            </w: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 xml:space="preserve"> кариес в придесневой обла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right="0" w:hanging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right="0" w:hanging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right="0" w:hanging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8"/>
                <w:sz w:val="28"/>
                <w:szCs w:val="28"/>
              </w:rPr>
              <w:t>Покрытие пломбировочным</w:t>
            </w: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 xml:space="preserve"> материалом губной, пришеечной</w:t>
            </w: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 xml:space="preserve"> поверхности зубов </w:t>
            </w: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 xml:space="preserve">всех груп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left="0" w:right="0" w:hanging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left="0" w:right="0" w:hanging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-900" w:right="0" w:firstLine="950"/>
        <w:jc w:val="left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 Данные сроки рекомендованы для пациентов с единичным кариесом и множественным стабилизированным или при медленно текущем процессе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ПУ* зубов 13-18 – сроки снижаются на 30%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ПУ*&gt;18 – сроки снижаются на 50%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 При неудовлетворительной гигиене полости рта – сроки уменьшаются на 70%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 Гарантия на работы и услуги по терапевтической стоматологии устанавливается с момента завершения лечения (т.е. постановки постоянной пломбы)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33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4.При нарушении графиков профилактических осмотров, предусмотренных планом лечения, гарантия аннулируется.</w:t>
      </w:r>
    </w:p>
    <w:p>
      <w:pPr>
        <w:pStyle w:val="Normal"/>
        <w:ind w:left="-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ртопедической стоматологии</w:t>
      </w:r>
    </w:p>
    <w:p>
      <w:pPr>
        <w:pStyle w:val="Normal"/>
        <w:ind w:left="-54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100"/>
        <w:gridCol w:w="490"/>
        <w:gridCol w:w="1610"/>
      </w:tblGrid>
      <w:tr>
        <w:trPr>
          <w:trHeight w:val="413" w:hRule="atLeast"/>
        </w:trPr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Средние сроки 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Гарант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ы</w:t>
            </w:r>
          </w:p>
        </w:tc>
      </w:tr>
      <w:tr>
        <w:trPr>
          <w:trHeight w:val="38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ки восстановитель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</w:tr>
      <w:tr>
        <w:trPr>
          <w:trHeight w:val="34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</w:tr>
      <w:tr>
        <w:trPr>
          <w:trHeight w:val="35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ки культевые-штифтов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есяце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</w:tr>
      <w:tr>
        <w:trPr>
          <w:trHeight w:val="34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и цельнолит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есяце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</w:tr>
      <w:tr>
        <w:trPr>
          <w:trHeight w:val="35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</w:tr>
      <w:tr>
        <w:trPr>
          <w:trHeight w:val="34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дные протезы из металлокерам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</w:tr>
      <w:tr>
        <w:trPr>
          <w:trHeight w:val="35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ъемные пластинчатые проте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</w:tr>
      <w:tr>
        <w:trPr>
          <w:trHeight w:val="33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е съемные пластинчатые проте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</w:tr>
      <w:tr>
        <w:trPr>
          <w:trHeight w:val="33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гельные проте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</w:tr>
      <w:tr>
        <w:trPr>
          <w:trHeight w:val="41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ые съемные нейлоновые протез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</w:tr>
      <w:tr>
        <w:trPr>
          <w:trHeight w:val="4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ъемные нейлоновые проте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</w:tr>
      <w:tr>
        <w:trPr>
          <w:trHeight w:val="37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а протез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  <w:t>Ортодонтические конструк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2133"/>
        <w:gridCol w:w="440"/>
        <w:gridCol w:w="1627"/>
      </w:tblGrid>
      <w:tr>
        <w:trPr>
          <w:trHeight w:val="413" w:hRule="atLeast"/>
        </w:trPr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Средние сроки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Гарант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ы</w:t>
            </w:r>
          </w:p>
        </w:tc>
      </w:tr>
      <w:tr>
        <w:trPr>
          <w:trHeight w:val="35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па однослой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яцев</w:t>
            </w:r>
          </w:p>
        </w:tc>
      </w:tr>
      <w:tr>
        <w:trPr>
          <w:trHeight w:val="339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ъемный ретейн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</w:tr>
      <w:tr>
        <w:trPr>
          <w:trHeight w:val="334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енционная пластин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При неудовлетворительной гигиене полости рта сроки гарантии и службы на все виды протезирования уменьшаются на 50%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При нарушении графиков профилактических осмотров, предусмотренных планом лечения, гарантия аннулируется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При протезировании на имплантаты сроки гарантии и службы определяются в соответствии с конструкцией протеза клиника гарантирует функционирование зубного протеза сроком на 1 календарный год. Гарантийный срок исчисляется с момента установки готового зубного протеза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3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4. При отсутствии четких медицинских показаний к выполнению определенных видов протезирования и желания пациента выполнить работу по определенной схеме врач-стоматолог имеет право установить гарантийный срок на ортопедическую конструкцию 1 месяц, предварительно известив об этом пациента. Все повторные стоматологические работы по истечению данного срока (изменения конструкции, терапевтическая подготовка зубов под протезирование и т.п.) выполняются за счет пациента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5. Гарантия на работы и услуги по ортопедической стоматологии начинается с момента завершения лечения (т.е. установки конструкции протеза).</w:t>
      </w:r>
    </w:p>
    <w:p>
      <w:pPr>
        <w:pStyle w:val="Normal"/>
        <w:ind w:left="-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-33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Индекс КПУ  – сумма кариозных («К»), пломбированных («П») и удаленных («У») зубов у одного обследованного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tLeast" w:line="270" w:before="90" w:after="90"/>
        <w:ind w:left="0" w:right="0" w:hanging="0"/>
        <w:jc w:val="both"/>
        <w:rPr/>
      </w:pPr>
      <w:r>
        <w:rPr/>
      </w:r>
    </w:p>
    <w:p>
      <w:pPr>
        <w:pStyle w:val="NormalWeb"/>
        <w:spacing w:lineRule="atLeast" w:line="270" w:before="90" w:after="90"/>
        <w:ind w:left="0" w:right="0" w:hanging="0"/>
        <w:jc w:val="both"/>
        <w:rPr/>
      </w:pPr>
      <w:r>
        <w:rPr/>
      </w:r>
    </w:p>
    <w:p>
      <w:pPr>
        <w:pStyle w:val="NormalWeb"/>
        <w:spacing w:lineRule="atLeast" w:line="270" w:before="90" w:after="90"/>
        <w:ind w:left="0" w:right="0" w:hanging="0"/>
        <w:jc w:val="both"/>
        <w:rPr/>
      </w:pPr>
      <w:r>
        <w:rPr/>
      </w:r>
    </w:p>
    <w:p>
      <w:pPr>
        <w:pStyle w:val="NormalWeb"/>
        <w:spacing w:lineRule="atLeast" w:line="270" w:before="90" w:after="90"/>
        <w:ind w:left="0" w:right="0" w:hanging="0"/>
        <w:jc w:val="both"/>
        <w:rPr/>
      </w:pPr>
      <w:r>
        <w:rPr/>
      </w:r>
    </w:p>
    <w:p>
      <w:pPr>
        <w:pStyle w:val="NormalWeb"/>
        <w:spacing w:lineRule="atLeast" w:line="270" w:before="90" w:after="90"/>
        <w:ind w:left="0" w:right="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2"/>
        <w:spacing w:lineRule="atLeast" w:line="270" w:before="225" w:after="225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едние проценты успешности лечения, действующие в клинике.</w:t>
      </w:r>
    </w:p>
    <w:p>
      <w:pPr>
        <w:pStyle w:val="Heading3"/>
        <w:spacing w:lineRule="atLeast" w:line="270" w:before="0" w:after="0"/>
        <w:jc w:val="lef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работка и пломбирование корневых каналов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каналов благоприятный результат достигается в 90% случаев.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tLeast" w:line="27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 w:val="28"/>
          <w:szCs w:val="28"/>
        </w:rPr>
        <w:t>Результат лечения в каждом конкретном случае зависит не только от его качества, но и от общей реакции организма и общего состояния зубов.</w:t>
        <w:br/>
      </w:r>
    </w:p>
    <w:p>
      <w:pPr>
        <w:pStyle w:val="Heading1"/>
        <w:spacing w:lineRule="atLeast" w:line="270" w:before="0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офессиональная гигиеническая чистка</w:t>
        <w:br/>
      </w:r>
    </w:p>
    <w:p>
      <w:pPr>
        <w:pStyle w:val="Normal"/>
        <w:numPr>
          <w:ilvl w:val="0"/>
          <w:numId w:val="15"/>
        </w:numPr>
        <w:spacing w:lineRule="atLeast" w:line="27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 w:val="28"/>
          <w:szCs w:val="28"/>
        </w:rPr>
        <w:t>Мы гарантируем благоприятный результат в 90% случаев.</w:t>
        <w:br/>
      </w:r>
    </w:p>
    <w:p>
      <w:pPr>
        <w:pStyle w:val="Heading3"/>
        <w:spacing w:lineRule="atLeast" w:line="27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даление зуба</w:t>
      </w:r>
    </w:p>
    <w:p>
      <w:pPr>
        <w:pStyle w:val="Normal"/>
        <w:numPr>
          <w:ilvl w:val="0"/>
          <w:numId w:val="0"/>
        </w:numPr>
        <w:spacing w:lineRule="atLeast" w:line="27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Мы гарантируем, что удаление зуба произойдет:</w:t>
      </w:r>
    </w:p>
    <w:p>
      <w:pPr>
        <w:pStyle w:val="Normal"/>
        <w:numPr>
          <w:ilvl w:val="0"/>
          <w:numId w:val="1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безболезненно – 98% случаев;</w:t>
      </w:r>
    </w:p>
    <w:p>
      <w:pPr>
        <w:pStyle w:val="Normal"/>
        <w:numPr>
          <w:ilvl w:val="0"/>
          <w:numId w:val="16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 адекватным хирургическим вмешательством.</w:t>
      </w:r>
    </w:p>
    <w:p>
      <w:pPr>
        <w:pStyle w:val="Normal"/>
        <w:numPr>
          <w:ilvl w:val="0"/>
          <w:numId w:val="16"/>
        </w:numPr>
        <w:spacing w:lineRule="atLeast" w:line="27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 w:val="28"/>
          <w:szCs w:val="28"/>
        </w:rPr>
        <w:t>Мы также гарантируем бесплатное устранение возможных осложнений в послеоперационный период (воспаление, кровотечение, отек, боль)</w:t>
        <w:br/>
      </w:r>
    </w:p>
    <w:p>
      <w:pPr>
        <w:pStyle w:val="Heading3"/>
        <w:spacing w:lineRule="atLeast" w:line="27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болевание пародонта (воспаление десен и окружающих зуб тканей)</w:t>
        <w:br/>
      </w:r>
    </w:p>
    <w:p>
      <w:pPr>
        <w:pStyle w:val="Normal"/>
        <w:numPr>
          <w:ilvl w:val="0"/>
          <w:numId w:val="17"/>
        </w:numPr>
        <w:spacing w:lineRule="atLeast" w:line="2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гарантируем в 80% случаев (при соблюдении условий, которые определяет врач) стабилизацию процесса и ремиссию, что способствует сохранению зубов на длительный период.</w:t>
      </w:r>
    </w:p>
    <w:p>
      <w:pPr>
        <w:pStyle w:val="NormalWeb"/>
        <w:spacing w:lineRule="atLeast" w:line="32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ка имплантатов</w:t>
      </w:r>
    </w:p>
    <w:p>
      <w:pPr>
        <w:pStyle w:val="Normal"/>
        <w:numPr>
          <w:ilvl w:val="0"/>
          <w:numId w:val="0"/>
        </w:numPr>
        <w:spacing w:lineRule="atLeast" w:line="27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Мы гарантируем полное приживление имплантатов в 97% случаев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после операции (до протезирования) происходит отторжение имплантата – пациенту возвращается 50% стоимости</w:t>
      </w:r>
    </w:p>
    <w:p>
      <w:pPr>
        <w:pStyle w:val="Normal"/>
        <w:spacing w:lineRule="atLeast" w:line="270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br/>
        <w:t>Мы также во всех случаях гарантируем:</w:t>
      </w:r>
    </w:p>
    <w:p>
      <w:pPr>
        <w:pStyle w:val="Normal"/>
        <w:numPr>
          <w:ilvl w:val="0"/>
          <w:numId w:val="0"/>
        </w:numPr>
        <w:spacing w:lineRule="atLeast" w:line="27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обследование и учёт общего состояния здоровья до имплантации с целью выявления возможных противопоказаний к установке имплантатов;</w:t>
        <w:br/>
      </w:r>
    </w:p>
    <w:p>
      <w:pPr>
        <w:pStyle w:val="Normal"/>
        <w:numPr>
          <w:ilvl w:val="0"/>
          <w:numId w:val="0"/>
        </w:numPr>
        <w:spacing w:lineRule="atLeast" w:line="27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ертифицированных титановых имплантатов ведущих фирм;</w:t>
      </w:r>
    </w:p>
    <w:p>
      <w:pPr>
        <w:pStyle w:val="Normal"/>
        <w:numPr>
          <w:ilvl w:val="0"/>
          <w:numId w:val="0"/>
        </w:numPr>
        <w:spacing w:lineRule="atLeast" w:line="27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болезненность установки имплантатов;</w:t>
      </w:r>
    </w:p>
    <w:p>
      <w:pPr>
        <w:pStyle w:val="Normal"/>
        <w:numPr>
          <w:ilvl w:val="0"/>
          <w:numId w:val="0"/>
        </w:numPr>
        <w:spacing w:lineRule="atLeast" w:line="27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ебный контроль за процессом приживления имплантатов</w:t>
      </w:r>
    </w:p>
    <w:sectPr>
      <w:type w:val="nextPage"/>
      <w:pgSz w:w="11906" w:h="16838"/>
      <w:pgMar w:left="1650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680" w:hanging="17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680" w:hanging="226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  <w:sz w:val="24"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09:00Z</dcterms:created>
  <dc:creator>user</dc:creator>
  <dc:description/>
  <dc:language>en-US</dc:language>
  <cp:lastModifiedBy>Ольга</cp:lastModifiedBy>
  <cp:lastPrinted>2015-02-08T10:40:00Z</cp:lastPrinted>
  <dcterms:modified xsi:type="dcterms:W3CDTF">2018-10-25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