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821" w:leader="none"/>
          <w:tab w:val="left" w:pos="6033" w:leader="none"/>
          <w:tab w:val="left" w:pos="6517" w:leader="none"/>
        </w:tabs>
        <w:bidi w:val="0"/>
        <w:spacing w:lineRule="exact" w:line="302"/>
        <w:ind w:left="6217" w:right="0" w:firstLine="817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Style w:val="FontStyle11"/>
          <w:b/>
        </w:rPr>
        <w:t xml:space="preserve">УТВЕРЖДАЮ:                            </w:t>
      </w:r>
      <w:r>
        <w:rPr/>
        <w:t xml:space="preserve">                                                                                                 </w:t>
      </w:r>
      <w:r>
        <w:rPr>
          <w:rStyle w:val="FontStyle11"/>
          <w:b/>
        </w:rPr>
        <w:t>Директор ООО «Стома»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02"/>
        <w:jc w:val="right"/>
        <w:rPr>
          <w:rStyle w:val="FontStyle11"/>
          <w:b/>
          <w:b/>
        </w:rPr>
      </w:pPr>
      <w:r>
        <w:rPr>
          <w:rFonts w:eastAsia="Calibri"/>
        </w:rPr>
        <w:t xml:space="preserve">                                                                                             </w:t>
      </w:r>
      <w:r>
        <w:rPr>
          <w:rStyle w:val="FontStyle11"/>
          <w:rFonts w:eastAsia="Calibri"/>
          <w:b/>
        </w:rPr>
        <w:t xml:space="preserve">    </w:t>
      </w:r>
      <w:r>
        <w:rPr>
          <w:rStyle w:val="FontStyle11"/>
          <w:b/>
        </w:rPr>
        <w:t>__________ О.В.Налим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1"/>
          <w:rFonts w:eastAsia="Calibri"/>
          <w:b/>
        </w:rPr>
        <w:t xml:space="preserve">                                                                                         </w:t>
      </w:r>
      <w:r>
        <w:rPr>
          <w:rStyle w:val="FontStyle11"/>
          <w:b/>
        </w:rPr>
        <w:t>«____»</w:t>
      </w:r>
      <w:r>
        <w:rPr>
          <w:rStyle w:val="FontStyle11"/>
        </w:rPr>
        <w:t>___________</w:t>
      </w:r>
      <w:r>
        <w:rPr>
          <w:rStyle w:val="FontStyle11"/>
          <w:b/>
        </w:rPr>
        <w:t>2016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ВНУТРЕННЕГО РАСПОРЯДКА ДЛЯ ПАЦИЕНТОВ В ООО «Стома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авила внутреннего распорядка для пациентов (далее - Правила) ООО «Стома» (далее Клиника) являются локальным нормативным актом, составленным на основе приказов : распоряжении  директора Клиники в соответствии законодательством РФ. Правила определяют поведение Пациента в Клинике, а также регламентирует и иные вопросы, возникающие между Пациентом и Клиникой в процессе обследования и лечения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нутренний распорядок Клиники для пациентов – это регламент (порядок) выполнения профессиональной деятельности работниками Клиники, обеспечивающий получение пациентом медицинской помощи надлежащего качества, а также права и обязанности пациента при получении медицинской помощи в Клинике.  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е Правила обязательны для всех пациентов, а также иных лиц, обратившихся в Клинику, разработаны в целях реализации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авила внутреннего распорядка для пациентов включают: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бращения пациента в клинику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а и обязанности пациент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информации о состоянии здоровья пациент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дачи выписок из медицинской документации пациенту или другим лицам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фик работы клиники и ее должностных лиц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платных медицинских услугах;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авила внутреннего распорядка для пациентов размещаются на информационном модуле в холле клиники в доступном для пациентов месте. Правила внутреннего распорядка для пациентов также размещаются на официальном сайте клиники: WWW. </w:t>
      </w:r>
      <w:r>
        <w:rPr>
          <w:rFonts w:cs="Times New Roman" w:ascii="Times New Roman" w:hAnsi="Times New Roman"/>
          <w:sz w:val="24"/>
          <w:szCs w:val="24"/>
          <w:lang w:val="en-US"/>
        </w:rPr>
        <w:t>Stoma-21</w:t>
      </w:r>
      <w:r>
        <w:rPr>
          <w:rFonts w:cs="Times New Roman" w:ascii="Times New Roman" w:hAnsi="Times New Roman"/>
          <w:sz w:val="24"/>
          <w:szCs w:val="24"/>
        </w:rPr>
        <w:t>рф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рядок обращения пациентов в клинику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ООО «Стома» является медицинской организацией, оказывающей амбулаторно-поликлиническую медицинскую помощь согласно выданной лицензии (</w:t>
      </w:r>
      <w:r>
        <w:rPr>
          <w:rFonts w:cs="Times New Roman" w:ascii="Times New Roman" w:hAnsi="Times New Roman"/>
          <w:bCs/>
          <w:iCs/>
          <w:sz w:val="24"/>
          <w:szCs w:val="24"/>
        </w:rPr>
        <w:t>№ ЛО-21-01-001118 от 22 июля 2014г</w:t>
      </w:r>
      <w:r>
        <w:rPr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ояниях, требующих срочного медицинского вмешательства (несчастный случай, травма, отравление, другие состояния и других состояниях и заболеваниях, угрожающих жизни или здоровью гражданина и других состояниях и заболеваниях) пациенту необходимо обратиться в службу скорой медицинской помощи по телефону 03 при помощи стационарного телефона (112 при помощи мобильного телефона)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Пациентов осуществляется в порядке предварительной записи через администратора  Клиники посредством телефонной связи или непосредственно в Клинике. Телефоны для записи: +7(9063822055) ,8 (352) 43-41-45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 записи на прием к врачу Пациент должен указать свою фамилию, имя и телефон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указанное время пациенту необходимо явиться на прием для получения медицинской услуги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первичном обращении на пациента заводится медицинская карта стоматологического больного, в которую вносятся следующие сведения о пациенте: фамилия, имя, отчество (полностью), пол, дата рождения (число, месяц, год), паспортные данные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Медицинская карта стоматологического больного являются собственностью Клиники и хранятся в регистратуре Клиники. Медицинская карта на руки пациенту не выдается, а переносится в кабинет администратором или медицинской сестрой. Не разрешается самовольный вынос медицинской карты из Клиники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позданием на прием специалистов и диагностические исследования считается время в 10 минут. В случае, если время опоздания превышает 10 минут, пациенту предоставляется возможность ожидания приема в ближайшее свободное время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нформацию о времени приема врачей всех специальностей, о порядке предварительной записи на прием к врачам, о времени и месте приема граждан руководителем Клиники, пациент может получить у администраторов в устной форме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ри первичном обращении Пациента в Клинику с пациентом заключается договор на оказание платных медицинских услуг и другая необходимая первичная медицинская документация. Пациенту необходимо иметь при себе документ, удостоверяющий личность (паспорт). </w:t>
        <w:br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ациент должен ознакомиться и подписать Информированное согласие (или отказ) при предоставлении каждой услуги в Клинике, Согласие на обработку и хранение персональных данных Пациента в соответствие со ст. 20 Федерального Закона «Об основах охраны здоровья граждан». Без подписания данных документов клиника не может оказывать медицинские услуги Пациенту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Клиника может отказаться от лечения Пациента в одностороннем порядке при невозможности обеспечить безопасность услуги и (или) возникновении медицинских противопоказаний для осуществления лечебно-диагностических мероприятий при условии наличия у Пациента способности выразить свою волю, отсутствия угрозы для жизни Пациента и неотложности медицинского вмешательства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ава и обязанности пациентов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Главными нормативными правовыми актами, регламентирующими права и обязанности Пациента при получении медицинской помощи, являются:  - Конституция РФ - Положение Закона РФ №2300-1 "О защите прав потребителей" от 07.02.1992 (с изм. и доп., вступающими в силу с 29.09.2011) - Федеральный Закон Российской Федерации от 21 ноября 2011г. №323-ФЗ «Об основах охраны здоровья граждан в Российской Федерации»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 обращении за медицинской помощью и ее получении пациент имеет право на: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доступной для него форме Пациент может получить информацию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Вышеуказанная информация предоставляется Пациенту лечащим врачом. 3.2.2. Все диагностические и лечебные мероприятия осуществляются только с дачи Пациентом информированного добровольного согласия за исключением случаев, предусмотренных статьей 20 "Об основах охраны здоровья граждан Российской Федерации ".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Вся информация для принятия Пациентом решения будет предоставлена лечащим врачом. Согласно действующему законодательству информированное добровольное согласие должно быть соответствующим образом оформлено в медицинской документации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Пациент имеет право отказаться от диагностической или лечебной процедуры, а также потребовать их прекращения. В этом случае отказ от вышеуказанных процедур с указание возможных последствий оформляется записью в медицинской документации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ажным является то, что отказ Пациента от диагностики или лечения может повлиять на правильность установленного диагноза, послужить причиной снижения эффективности или полной неэффективности проведенного лечения, привести к осложнениям и ухудшениям патологического процесса.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6. Вся информация, содержащаяся в медицинских документах Пациента, составляет врачебную тайну. Клиника подтверждает конфиденциальность персональных данных пациента, используемых в медицинских информационных системах. Пациент может запретить передавать свою медицинскую информацию, в том числе и своим родственникам, кроме случаев, предусмотренных законодательством РФ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лиц, не достигших возраста, установленного в части 2 статьи 54 Федерального закона от 21 ноября 2011г. №323-ФЗ, и граждан, признанных в установленном порядке недееспособными, информация о состоянии здоровья предоставляется их законным представителям.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ациент обязан: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режим работы клиники; - соблюдать правила внутреннего распорядка клиники для пациентов и правила поведения в общественных места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требования пожарной безопасност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санитарно-противоэпидемиологический режим (перед входом в лечебные кабинеты клиники надевать бахилы, верхнюю одежду оставлять в гардеробе); - выполнять предписания лечащего врача, сотрудничать с врачом на всех этапах оказания медицинской помощ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 относиться к медицинским работникам и другим лицам, участвующим в оказании медицинской помощ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иться и подписать Информированное согласие (или отказ) при предоставлении каждой услуги в Клинике, Согласие на обработку и хранение персональных данных Пациента в соответствие со ст. 20 Федерального Закона «Об основах охраны здоровья граждан». Так же Пациенту необходимо заполнить Анкет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доброжелательное и вежливое отношение к другим пациентам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клиник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запрета курения в общественных места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употреблять спиртные напитки за сутки до посещения и в день посещения Клиник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запрета распития спиртных напитков и нахождение в состоянии алкогольного, наркотического и токсического опьянения;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Более подробно права и обязанности Клиники и Пациента по отношению друг к другу в процессе оказания и получения медицинской помощи соответственно изложены в Договоре на оказание платных услуг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ечащий врач может отказаться по согласованию с соответствующим должностным лицом от наблюдения и лечения пациента, если это не угрожает жизни пациента и здоровью окружающих, в случаях несоблюдения пациентом предписаний или правил внутреннего распорядка клиники: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бое или неуважительное отношение к персоналу и другим пациентам клиник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явка или несвоевременная явка на прием к врачу или на процедуру по неуважительной причине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блюдение требований и рекомендаций врач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ем лекарственных препаратов по собственному усмотрению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дновременное лечение в другом учреждении без ведома и разрешения лечащего врача;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лучения информации о состоянии здоровья пациента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здоровья пациента сообщается членам его семьи, только с письменного разрешения пациента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отношении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на основании подтверждающих документов об установлении опеки. 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отказа пациента от получения информации о состоянии своего здоровья об этом делается соответствующая запись в медицинской документации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ством РФ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выдачи выписок из медицинской документации пациенту или другим лицам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ациент имеет право непосредственно знакомиться с медицинской документацией, отражающей состояние его здоровья, и получать консультации по ней у других специалистов. По требованию пациента ему предоставляются копии медицинских документов, отражающих состояние его здоровья, если в них не затрагиваются интересы третьей стороны, по письменному заявлению на имя руководителя клиники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рафик работы клиники и ее должностных лиц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График работы Клиники и ее должностных лиц определяется правилами внутреннего трудового распорядка Клиники с учетом ограничений, установленных Трудовым кодексом Российской Федерации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График работы Клиники: понедельник-пятница: 8.00 - 20.00, суббота 9.00-16.00. В праздничные дни режим работы регламентируется приказом  директора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ежим работы клиники утверждается директором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Информация о перечне видов платных медицинских услуг и порядке их оказания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ОО «Стома» - коммерческая организация, не участвующая в осуществлении Программы государственных гарантий оказания гражданам Российской Федерации бесплатной медицинской помощи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се медицинские услуги в клинике предоставляются платно, согласно утвержденному прейскуранту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ациенты, пользующиеся платными услугами, вправе требовать предоставления услуг надлежащего качества, сведений о наличии лицензии и сертификатов специалистов, оказывающих платные услуги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Расчеты с пациентами за оказание медицинских услуг осуществляется через кассу с выдачей пациенту кассового чека об оплате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Законные представители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 соответствии со статьями 21 и 26 ГК РФ законными представителям несовершеннолетних граждан являются их родители, усыновители или попечители, а также опекуны малолетних лиц и совершеннолетних лиц, признанных судом недееспособными (ст.32 ГК РФ). Кроме законных представителей в правовой системе России определен второй вид представителей граждан (совершеннолетних, дееспособных) - представители, действующие доверенности, предусмотренной статьей 185 ГК РФ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тители, нарушившие данные правила внутреннего распорядка несут ответственность в соответствии с законодательством Российской Федерации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4:00Z</dcterms:created>
  <dc:creator>Ольга</dc:creator>
  <dc:description/>
  <dc:language>en-US</dc:language>
  <cp:lastModifiedBy>Украинцева Анна</cp:lastModifiedBy>
  <cp:lastPrinted>2017-08-09T14:12:00Z</cp:lastPrinted>
  <dcterms:modified xsi:type="dcterms:W3CDTF">2019-06-10T07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